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k-KZ"/>
        </w:rPr>
        <w:t xml:space="preserve">Экзамен сұрақта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Білім берудегі көшбасшылық теориясы» пәні бойынша (2 кредит) </w:t>
      </w:r>
    </w:p>
    <w:p>
      <w:pPr>
        <w:pStyle w:val="Normal"/>
        <w:jc w:val="center"/>
        <w:rPr/>
      </w:pPr>
      <w:r>
        <w:rPr>
          <w:b/>
          <w:lang w:val="kk-KZ"/>
        </w:rPr>
        <w:t>мамандық</w:t>
      </w:r>
      <w:r>
        <w:rPr>
          <w:b/>
        </w:rPr>
        <w:t xml:space="preserve"> «6М010300 - Педагогика </w:t>
      </w:r>
      <w:r>
        <w:rPr>
          <w:b/>
          <w:lang w:val="kk-KZ"/>
        </w:rPr>
        <w:t>және</w:t>
      </w:r>
      <w:r>
        <w:rPr>
          <w:b/>
        </w:rPr>
        <w:t xml:space="preserve"> психология» (2 курс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Білім берудегі көшбасшылық теориясы мен тәжірибесіне кіріспе құрастырың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>Көшбасшылықтың ерекшеліктерін анықтап, оны феномен ретінде сипаттаңыз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Заманауи білім беру менеджментіндегі көшбасшылық мәселесін сипаттаңыз: мәні, стильдері, үрдісте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color w:val="000000"/>
                <w:shd w:fill="FFFFFF" w:val="clear"/>
              </w:rPr>
            </w:pPr>
            <w:r>
              <w:rPr>
                <w:lang w:val="kk-KZ"/>
              </w:rPr>
              <w:t>«Көшбасшы этикасы» түсінігін сипаттаңыз, этикалыққа анықтама беріңіз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Ұйымдағы көшбасшының әлеуметтік жауапкершілігінің жалпы сипаттамасын беріңі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көшбасшылық стильдерінің ерекшеліктерін сипаттаңыз. Билікті ұйымдастырудың батыстық және шығыстық нұсқаларын қысқаша баянд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р түрлі мәдениеттегі менеджмент пен көшбасшылық стильдеріне мінездеме келтіріңі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зығушылығы әртүрлі топтар тұрғысынан көшбасшы бейнелерін дәлелдеңі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өшбасшы жетістігінің төрт негізін анықтап, қысқаша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лім беру жүйесіндегі көшбасшылықтың мәнін анықтаңы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Көшбасшылықтың негізгі ұғымдарын сипаттаңыз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өшбасшылық теориясын талдаңыз: көшбасшылық қасиеттер, жағдаяттық көшбасшы, функционалдық көшбасш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kk-KZ"/>
              </w:rPr>
              <w:t>Әр түрлі әлеуметтік-гуманитарлық ғылымдар тарапынан көшбасшылық мәселес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ғдаяттық көшбасшы теориясын және көшбасшылықтың тәжірибеге бағдарлы моделін суреттеңі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Көшбасшылар-басқарушылар», «билік көздер» ұғымдарының мазмұнын анықтаңы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мәселесіне бағыттар мен тәсілдерді бөліп көрсет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қа транзакциялық тәсілді қысқаша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диттік сенім мәселес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екелге қатысты еуропалық және американдық тәсілдердің қысқаша сипаттамасын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идер және тәуекел» схемасын жас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дегі табысты немесе тиімді көшбасшылық талаптарын көрсетіңіз. Білім беру жүйесіндегі табысты көшбасшыларды мысалға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«Көшбасшылық және кәсіпкерлік» тақырыбына сызба немесе кесте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лыққа деген мотивациялық – құндылықтық тұғыр ерекшеліг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лім берудегі стратегиялық көшбасшылық» тақырыбына ғылыми негіздеме бе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лық тұрғысынан басқару шешімдерін қабылдау техникасының құрылымына сызба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Ұйымдастырушы көшбасшылықтың ерекшеліктер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тың мотивациясын қысқаша сипаттаң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теориясының практикалық қолданылуы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мәселелер тұрғысынан ұжымдық мәдениет пен ұйымдастыру саясаты терминдерін жүйеле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Көшбасшы және менеджер: ортақ айырмашылықтар» тақырыбында ақпарат құрастырыңы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тұжырымдамалары мен теорияларын олардың шыққан кезеңдеріне, елдеріне және ғылым саласына қарай жүйелеп талдаңыз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шбасшылық қасиеттерді анықтауға арналған жобалық әдістерді сипаттап, мысал келтіріңі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немесе студенттердің көшбасшылық қасиеттерін анықтау үшін шағын сауалнама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лық қасиеттерді диагностикалаудың бірнеше әдісін ұсыныңыз. Олардың бір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шбасшының имиджінің құрылымы және оның қалыптасуы» алгоритмін жас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лықтың бірнеше анықтамасын сипаттаңыз және қазіргі білім беруді менеджментіндегі рөл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 жүйесіндегі көшбасшының тұлғалық қасиеттері мен кәсіби шеберлігіне мысал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дегі инновациялық көшбасшылықты сипаттаңыз және бірнеше мысалдар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Ұжымдық ақыл-ой қызметін ұйымдастыру және проблемаларды шешу әдістері қандай, олардың біреуін сипаттау (таңдау бойынш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«Ұйымдастырушылық және ресми көшбасшылық» тақырыбы бойынша базалық сызба құ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 болудың «сценарийін» жас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лықты бағалаудың инновациялық құралдарын әзірле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дегі менеджмент және көшбасшылық парадигмасының өзгеру мәселесін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лейк және Мутонның басшылық торын және көшбасшылық әрекеттерін, ассоциативті суреттегі көшбасшылық әрекетті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асқарушы-көшбасшылар үшін команда құруды басты міндет ретінде сипатт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деңгейлі көшбасшылықтың мысалдарын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шім қабылдау деңгейлерін бөліп көрсетіңіз және басшыдан талап етілетін негізгі дағдыларды: білім беру саласындағы басқарушыға қажетті құзыреттіліктер тізімін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 даму үдерісінде көшбасшы мен оның ізбасарлары арасындағы қарым-қатынастың диалектикасын қалыптастырың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қасиеттерін анықтау және көшбасшылықтың қолайлы түрін анықтау рәсімін жасаң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омандалық жұмыстың тиімділігінің негізгі сипаттамалары мен факторларын айқындаңыз, оларды диагностикалау әдістерін таңд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Қызметкерлердің мінез-құлқындағы ауытқуларды анықтау және жою үшін көшбасшыға арналған жұмыс жоспарың жас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өшбасшының жүйелік ойлауының теориялық негіздерін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 және өзіндік эмоционалдық ақыл-ойды анықтау үшін жоспар жас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лейк пен Мутонның басқару торын бейнелеп сызып (графикалық түрде, сурет салу арқылы және т.б.), сіздің басшыңыздың көшбасшылық әрекетін талдаңыз (бөлім меңгерушісі және т.б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руда мүмкін болатын бес стиль туралы сызба немесе ассоциативті сурет құрастыры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асқа адамдардың мінез-құлқының қасиеттерін және іс-әрекет себептерін диагностикалаудың белгілі әдістерін қысқаша сипаттаңы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Өзіңізді жеке өзіндік ұйым көшбасшысы ретінде елестете отырып (білім беру, саяси, қоғамдық және т.б.) , ұйымыңыздың корпоративтік мәдениеті мен саясатының үш негізін талдаңы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йгілі әйел-көшбасшылардың шынайы өмірінен бірнеше мысалдар келтіріңі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 ұйымының көшбасшысының қателіктері мен қателіктерінің тізімін жасаңыз (сіздерге белгілі басшылар, директор, оқытушы, кафедра меңгерушісі, декан және т.б. мысалға ала отырып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Реформатор-көшбасшының үлгісін жасаңыз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tLeast" w:line="432" w:before="12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6:00Z</dcterms:created>
  <dc:creator>aselo</dc:creator>
  <dc:description/>
  <cp:keywords/>
  <dc:language>en-US</dc:language>
  <cp:lastModifiedBy>Санжик иАсель</cp:lastModifiedBy>
  <dcterms:modified xsi:type="dcterms:W3CDTF">2017-10-23T02:16:00Z</dcterms:modified>
  <cp:revision>2</cp:revision>
  <dc:subject/>
  <dc:title>Казахский Национальный Университет имени аль – Фараби</dc:title>
</cp:coreProperties>
</file>